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華康粗黑體(P)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華康粗黑體(P)" w:hAnsi="宋＋45 Univers;華康粗黑體(P)" w:eastAsia="宋＋45 Univers;華康粗黑體(P)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0:00Z</dcterms:created>
  <dc:creator>AgnesHo</dc:creator>
  <dc:description/>
  <cp:keywords/>
  <dc:language>en-US</dc:language>
  <cp:lastModifiedBy>doris.li</cp:lastModifiedBy>
  <cp:lastPrinted>2012-03-01T12:30:00Z</cp:lastPrinted>
  <dcterms:modified xsi:type="dcterms:W3CDTF">2013-01-04T04:0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