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華康黑體W12(P)-GB5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華康黑體W12(P)-GB5" w:hAnsi="宋＋45 Univers;華康黑體W12(P)-GB5" w:eastAsia="宋＋45 Univers;華康黑體W12(P)-GB5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9:00Z</dcterms:created>
  <dc:creator>AgnesHo</dc:creator>
  <dc:description/>
  <cp:keywords/>
  <dc:language>en-US</dc:language>
  <cp:lastModifiedBy>felix</cp:lastModifiedBy>
  <cp:lastPrinted>2012-03-01T12:30:00Z</cp:lastPrinted>
  <dcterms:modified xsi:type="dcterms:W3CDTF">2012-11-01T10:3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